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22-2023-2</w:t>
      </w:r>
      <w:r>
        <w:rPr>
          <w:rFonts w:ascii="黑体" w:hAnsi="黑体" w:cs="宋体" w:eastAsia="黑体"/>
          <w:b/>
          <w:kern w:val="0"/>
          <w:sz w:val="44"/>
          <w:szCs w:val="44"/>
        </w:rPr>
        <w:t>学期期末巡考安排</w:t>
      </w:r>
    </w:p>
    <w:p>
      <w:pPr>
        <w:pStyle w:val="Normal"/>
        <w:widowControl/>
        <w:spacing w:lineRule="auto" w:line="360" w:before="100" w:after="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各二级学院、部、各部门：</w:t>
      </w:r>
    </w:p>
    <w:p>
      <w:pPr>
        <w:pStyle w:val="Normal"/>
        <w:widowControl/>
        <w:spacing w:lineRule="auto" w:line="360"/>
        <w:ind w:firstLine="62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学校统一安排成立期末考试巡考小组，现将巡考小组工作安排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成员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担任组长，小组成员为教务办、学工办、质量办及二级学院、部领导。巡考秘书由各二级学院、部秘书担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巡考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地点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监控室。巡考工作由各组组长分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考试开始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监控室值班人员和巡考秘书到达监控室做好准备工作，考试开始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分钟巡考小组其他人员到达监控室。考试期间巡视组在监控室巡视各考场监考老师履职情况和考场秩序，如出现异常情况需要到考场核实的，巡考秘书到考场核实解决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在确保监控室至少两名人员在岗的前提下，每场考试巡考领导在各考场现场巡视不少于一个轮次 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考人员对考场出现突发事件要果断处理并及时报考务人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考人员如需进出考场应保持安静，不影响学生答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查过程需填写巡查记录报各组长，每组巡查结束后各组将巡查记录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务办公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办考务人员备案。</w:t>
      </w:r>
    </w:p>
    <w:p>
      <w:pPr>
        <w:pStyle w:val="Normal"/>
        <w:ind w:firstLine="560"/>
        <w:jc w:val="right"/>
        <w:rPr>
          <w:rFonts w:ascii="华文楷体" w:hAnsi="华文楷体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3.6.19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2-2023-2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期末巡考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134"/>
        <w:gridCol w:w="992"/>
        <w:gridCol w:w="993"/>
        <w:gridCol w:w="992"/>
        <w:gridCol w:w="992"/>
        <w:gridCol w:w="992"/>
      </w:tblGrid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控室值班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新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金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心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菁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颖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侯立军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学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洪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仲怀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季媛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爱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顾羽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2:00Z</dcterms:created>
  <dc:creator>YTC</dc:creator>
  <dc:description/>
  <dc:language>en-US</dc:language>
  <cp:lastModifiedBy>叫我帆帆</cp:lastModifiedBy>
  <cp:lastPrinted>2023-02-13T09:08:00Z</cp:lastPrinted>
  <dcterms:modified xsi:type="dcterms:W3CDTF">2023-06-20T01:13:43Z</dcterms:modified>
  <cp:revision>8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849845A0478FAE84BF1389D13D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