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5280"/>
        <w:rPr>
          <w:rFonts w:ascii="黑体" w:hAnsi="黑体" w:eastAsia="黑体"/>
          <w:sz w:val="32"/>
        </w:rPr>
      </w:pPr>
      <w:r>
        <w:fldChar w:fldCharType="begin"/>
      </w:r>
      <w:r>
        <w:rPr>
          <w:sz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</w:rPr>
      </w:r>
      <w:r>
        <w:rPr>
          <w:sz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</w:rPr>
      </w:r>
      <w:r/>
      <w:r>
        <w:rPr>
          <w:sz w:val="32"/>
          <w:rFonts w:eastAsia="黑体" w:ascii="黑体" w:hAnsi="黑体"/>
        </w:rPr>
        <w:fldChar w:fldCharType="end"/>
      </w: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学分置换认定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87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3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附原成绩单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3810</wp:posOffset>
                </wp:positionV>
                <wp:extent cx="105251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0.3pt" to="808.8pt,0.3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left"/>
        <w:rPr/>
      </w:pPr>
      <w:r>
        <w:rPr/>
        <w:t>___________</w:t>
      </w:r>
      <w:r>
        <w:rPr/>
        <w:t>同学学分置换认定申请表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已验收，验收人：</w:t>
      </w:r>
      <w:r>
        <w:rPr/>
        <w:t>__________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2-08-29T09:28:59Z</dcterms:modified>
  <cp:revision>3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8C54C69946CB819E457E84EDBB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