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 京 审 计 大 学 金 审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 籍 变 更 补 修 课 程 申 请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8"/>
        <w:gridCol w:w="534"/>
        <w:gridCol w:w="783"/>
        <w:gridCol w:w="1134"/>
        <w:gridCol w:w="676"/>
        <w:gridCol w:w="1167"/>
        <w:gridCol w:w="1203"/>
        <w:gridCol w:w="1966"/>
      </w:tblGrid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变更类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修课程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跟班班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6510</wp:posOffset>
                      </wp:positionV>
                      <wp:extent cx="8890" cy="265620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.3pt" to="42.55pt,210.4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课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备注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  <w:tr>
        <w:trPr>
          <w:trHeight w:val="9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院长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  <w:tr>
        <w:trPr>
          <w:trHeight w:val="10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945" w:hanging="945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指学籍变更类别仅包括：复学、转专业、留级、延长学年、中外合作及实验班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2370</wp:posOffset>
                </wp:positionH>
                <wp:positionV relativeFrom="paragraph">
                  <wp:posOffset>31115</wp:posOffset>
                </wp:positionV>
                <wp:extent cx="7600950" cy="635"/>
                <wp:effectExtent l="5080" t="5715" r="5080" b="381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0" h="0">
                              <a:moveTo>
                                <a:pt x="0" y="0"/>
                              </a:moveTo>
                              <a:lnTo>
                                <a:pt x="11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path="m0,0l11970,0e" stroked="t" o:allowincell="f" style="position:absolute;margin-left:-93.1pt;margin-top:2.45pt;width:598.4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1039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-1039" w:firstLine="420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学籍变更补修课程申请表已于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dc:language>en-US</dc:language>
  <cp:lastModifiedBy>lenovo</cp:lastModifiedBy>
  <cp:lastPrinted>2016-10-25T14:30:00Z</cp:lastPrinted>
  <dcterms:modified xsi:type="dcterms:W3CDTF">2022-08-29T09:26:2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ADD3B057942CE94A06AEA8D335F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